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582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АНКЕТА</w:t>
            </w:r>
            <w:r>
              <w:rPr>
                <w:sz w:val="16"/>
                <w:szCs w:val="16"/>
              </w:rPr>
              <w:t xml:space="preserve">                                Форма №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Комната № 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амилия _____________________________________________   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0"/>
                <w:szCs w:val="20"/>
              </w:rPr>
              <w:t>2.Имя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чество 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та рождения «____» ______  _______года 5. Пол: муж. / жен.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о рождения: страна________________________________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жданство 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кумент удостоверяющий личность: вид 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 № ______________, выдан «____» _____ 20____г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код 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жительства: страна  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, дом_____, корп____, кв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был «____» ___________г. Выбыл «____» ___________г 11. Зарегистрирован «____» ______ 20___г  Подпись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 правилами пожарной безопасности ознакомлен __________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spacing w:lineRule="auto" w:line="2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АНКЕТА</w:t>
            </w:r>
            <w:r>
              <w:rPr>
                <w:sz w:val="16"/>
                <w:szCs w:val="16"/>
              </w:rPr>
              <w:t xml:space="preserve">                                Форма №5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Комната № 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амилия _____________________________________________   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мя _________________________________________________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0"/>
                <w:szCs w:val="20"/>
              </w:rPr>
              <w:t>3.Отчество 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та рождения «____» ______  _______года 5. Пол: муж. / жен.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о рождения: страна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жданство 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кумент удостоверяющий личность: вид 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 № ______________, выдан «____» _____ 20____г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код 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жительства: страна  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, дом_____, корп____, кв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был «____» ___________г. Выбыл «____» ___________г 11. Зарегистрирован «____» ______ 20___г  Подпись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 правилами пожарной безопасности ознакомлен __________</w:t>
            </w:r>
          </w:p>
          <w:p>
            <w:pPr>
              <w:pStyle w:val="Normal"/>
              <w:spacing w:lineRule="auto" w:line="292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spacing w:lineRule="auto" w:line="2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0" w:hRule="exac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АНКЕТА</w:t>
            </w:r>
            <w:r>
              <w:rPr>
                <w:sz w:val="16"/>
                <w:szCs w:val="16"/>
              </w:rPr>
              <w:t xml:space="preserve">                                Форма №5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Комната № 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амилия _____________________________________________   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мя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чество 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та рождения «____» ______  _______года 5. Пол: муж. / жен.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о рождения: страна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жданство 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кумент удостоверяющий личность: вид 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 № ______________, выдан «____» _____ 20____г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код 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жительства: страна  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, дом_____, корп____, кв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был «____» ___________г. Выбыл «____» ___________г 11. Зарегистрирован «____» ______ 20___г  Подпись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 правилами пожарной безопасности ознакомлен __________</w:t>
            </w:r>
          </w:p>
          <w:p>
            <w:pPr>
              <w:pStyle w:val="Normal"/>
              <w:spacing w:lineRule="auto" w:line="2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spacing w:lineRule="auto" w:line="2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АНКЕТА</w:t>
            </w:r>
            <w:r>
              <w:rPr>
                <w:sz w:val="16"/>
                <w:szCs w:val="16"/>
              </w:rPr>
              <w:t xml:space="preserve">                                Форма №5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Комната № 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амилия _____________________________________________   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мя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чество 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ата рождения «____» ______  _______года 5. Пол: муж. / жен.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сто рождения: страна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ражданство 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Документ удостоверяющий личность: вид 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 № ______________, выдан «____» _____ 20____г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документ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код 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есто жительства: страна  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 __________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_____________________________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_____________, дом_____, корп____, кв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был «____» ___________г. Выбыл «____» ___________г 11. Зарегистрирован «____» ______ 20___г  Подпись__________</w:t>
            </w:r>
          </w:p>
          <w:p>
            <w:pPr>
              <w:pStyle w:val="Normal"/>
              <w:spacing w:lineRule="auto" w: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С правилами пожарной безопасности ознакомлен __________</w:t>
            </w:r>
          </w:p>
          <w:p>
            <w:pPr>
              <w:pStyle w:val="Normal"/>
              <w:spacing w:lineRule="auto" w:line="2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  <w:p>
            <w:pPr>
              <w:pStyle w:val="Normal"/>
              <w:spacing w:lineRule="auto" w:line="29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397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6:00Z</dcterms:created>
  <dc:creator>Астра</dc:creator>
  <dc:description/>
  <cp:keywords/>
  <dc:language>en-US</dc:language>
  <cp:lastModifiedBy>Khromova</cp:lastModifiedBy>
  <cp:lastPrinted>2010-04-27T09:11:00Z</cp:lastPrinted>
  <dcterms:modified xsi:type="dcterms:W3CDTF">2016-01-20T13:26:00Z</dcterms:modified>
  <cp:revision>2</cp:revision>
  <dc:subject/>
  <dc:title>АНКЕТА                                Форма №5</dc:title>
</cp:coreProperties>
</file>