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             -2023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заместителя генерального директора по международному сотрудничеству </w:t>
      </w:r>
      <w:r>
        <w:rPr>
          <w:b/>
          <w:sz w:val="24"/>
          <w:szCs w:val="24"/>
        </w:rPr>
        <w:t>Павлюковой Елены Раилевны</w:t>
      </w:r>
      <w:r>
        <w:rPr>
          <w:sz w:val="24"/>
          <w:szCs w:val="24"/>
        </w:rPr>
        <w:t xml:space="preserve">, действующей на основании доверенности № 2 от 6 февраля 2023 г.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казчик поручает, а Исполнитель принимает на себя организацию участия Заказчика в работе XXXV</w:t>
      </w:r>
      <w:r>
        <w:rPr>
          <w:szCs w:val="24"/>
          <w:lang w:val="en-US"/>
        </w:rPr>
        <w:t>III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3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3 г. – 6 марта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6 марта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XXV</w:t>
      </w:r>
      <w:r>
        <w:rPr>
          <w:szCs w:val="24"/>
          <w:lang w:val="en-US"/>
        </w:rPr>
        <w:t>III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3)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1121 от 19 октября 2007 г., ст. 346.11 Налогового кодекса РФ (Глава 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129223, г. Москва, </w:t>
              <w:br/>
              <w:t>проспект Мира, д. 119, стр. 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ий адрес / Почтовый адрес: </w:t>
              <w:br/>
              <w:t xml:space="preserve">123317, г. Москва, ул. Антонова-Овсеенко д. 13, стр. 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4149290, ОКАТО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визиты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дународному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Павлюкова Е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  -202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Москва </w:t>
        <w:tab/>
        <w:t>«06» март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>
          <w:sz w:val="24"/>
          <w:szCs w:val="24"/>
        </w:rPr>
        <w:t>Настоящий акт составлен в том, что все услуги по договору № 1/             -2023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дународному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Павлюкова Е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0:00Z</dcterms:created>
  <dc:creator>II</dc:creator>
  <dc:description/>
  <cp:keywords/>
  <dc:language>en-US</dc:language>
  <cp:lastModifiedBy>Konst</cp:lastModifiedBy>
  <cp:lastPrinted>2019-12-20T12:54:00Z</cp:lastPrinted>
  <dcterms:modified xsi:type="dcterms:W3CDTF">2023-02-14T10:13:00Z</dcterms:modified>
  <cp:revision>4</cp:revision>
  <dc:subject/>
  <dc:title>ДОГОВОР №</dc:title>
</cp:coreProperties>
</file>