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РАВКА</w:t>
      </w:r>
    </w:p>
    <w:p>
      <w:pPr>
        <w:pStyle w:val="Heading"/>
        <w:spacing w:lineRule="auto" w:line="240" w:before="0" w:after="0"/>
        <w:rPr/>
      </w:pPr>
      <w:r>
        <w:rPr>
          <w:rFonts w:cs="Times New Roman" w:ascii="Times New Roman" w:hAnsi="Times New Roman"/>
          <w:b/>
          <w:sz w:val="28"/>
          <w:szCs w:val="28"/>
        </w:rPr>
        <w:t>о научной, научно-организационной, педагогической, государственной и общественной деятельности В.Е. Фортова</w:t>
      </w:r>
    </w:p>
    <w:p>
      <w:pPr>
        <w:pStyle w:val="Heading"/>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Heading"/>
        <w:spacing w:lineRule="auto" w:line="240" w:before="0" w:after="0"/>
        <w:ind w:firstLine="567"/>
        <w:jc w:val="both"/>
        <w:rPr/>
      </w:pPr>
      <w:r>
        <w:rPr>
          <w:rFonts w:cs="Times New Roman" w:ascii="Times New Roman" w:hAnsi="Times New Roman"/>
          <w:szCs w:val="24"/>
        </w:rPr>
        <w:t>Академик Владимир Евгеньевич Фортов - выдающийся российский ученый-физик, внесший весомый вклад в развитие таких областей современной физической науки как физика высоких плотностей энергии, физика плазмы, химическая физика, теплофизика, физика и механика ударных и детонационных волн, автор многих фундаментальных трудов, крупный организатор науки, государственный и общественный деятель, руководитель активно работающих научных коллективов - Института теплофизики экстремальных состояний Объединенного института высоких температур РАН и Отдела экстремальных состояний вещества Института проблем химической физики РАН. Работы В.Е Фортова широко известны международному научному сообществу, многие из них являются пионерскими и определяют современное состояние соответствующих областей фундаментальной науки.</w:t>
      </w:r>
    </w:p>
    <w:p>
      <w:pPr>
        <w:pStyle w:val="Normal"/>
        <w:ind w:firstLine="567"/>
        <w:jc w:val="both"/>
        <w:rPr/>
      </w:pPr>
      <w:r>
        <w:rPr/>
        <w:t xml:space="preserve">В.Е. Фортовым разработаны динамические методы генерации состояний вещества с экстремально высокими параметрами, создан широкий спектр генераторов ударных волн, использующих для ударного сжатия конденсированные взрывчатые вещества (КВВ), пневматические и электродинамические ускорители, мощные лазеры, электронные и ионные пучки, проведены исследования физических свойств генерируемой ударными волнами плазмы с сильным межчастичным взаимодействием и рекордно высокой плотностью энергии, положившие начало новому научному направлению – динамической физике неидеальной плазмы. Им развита общая теория построения полуэмпирических широкодиапазонных уравнений состояния (УРС) вещества, свободных от ограничивающих предположений о свойствах, характере и фазовом составе исследуемой среды, построены уравнения состояния большого числа практически важных химических элементов и соединений с учетом полиморфных фазовых превращений, плавления, испарения и ионизации. По инициативе и под руководством В.Е. Фортова предложены и разработаны новые методы преобразования химической энергии КВВ в энергию электромагнитного излучения. В.Е. Фортовым проведены комплексные исследования процессов, происходящих при импульсном воздействии на материалы мощных потоков направленной энергии, разработаны научные основы противометеоритной защиты космических аппаратов, получившие свою практическую реализацию при осуществлении Международного космического проекта «Вега», посвященного изучению кометы Галлея, и при создании ряда устройств космической техники. Под руководством В.Е. Фортова были проведены крупномасштабные вычислительные эксперименты по моделированию уникальных космических событий - столкновения кометы Шумейкер-Леви 9 с Юпитером и ударного воздействия на комету </w:t>
      </w:r>
      <w:r>
        <w:rPr>
          <w:lang w:val="en-US"/>
        </w:rPr>
        <w:t>Tempel</w:t>
      </w:r>
      <w:r>
        <w:rPr/>
        <w:t xml:space="preserve"> </w:t>
      </w:r>
      <w:r>
        <w:rPr>
          <w:lang w:val="en-US"/>
        </w:rPr>
        <w:t>I</w:t>
      </w:r>
      <w:r>
        <w:rPr/>
        <w:t>, осуществленного в рамках проекта «</w:t>
      </w:r>
      <w:r>
        <w:rPr>
          <w:lang w:val="en-US"/>
        </w:rPr>
        <w:t>Deep</w:t>
      </w:r>
      <w:r>
        <w:rPr/>
        <w:t xml:space="preserve"> </w:t>
      </w:r>
      <w:r>
        <w:rPr>
          <w:lang w:val="en-US"/>
        </w:rPr>
        <w:t>Impact</w:t>
      </w:r>
      <w:r>
        <w:rPr/>
        <w:t xml:space="preserve">». В последние годы В.Е. Фортов уделяет большое внимание теоретическим и экспериментальным исследованиям сильно неидеальной «пылевой» плазмы различного происхождения, которые проводятся как в условиях земного тяготения, так и в условиях микрогравитации. </w:t>
      </w:r>
    </w:p>
    <w:p>
      <w:pPr>
        <w:pStyle w:val="Normal"/>
        <w:numPr>
          <w:ilvl w:val="0"/>
          <w:numId w:val="0"/>
        </w:numPr>
        <w:ind w:left="0" w:firstLine="567"/>
        <w:jc w:val="both"/>
        <w:rPr/>
      </w:pPr>
      <w:r>
        <w:rPr/>
        <w:t xml:space="preserve">По результатам проведенных исследований В.Е. Фортовым с соавторами выпущено около 20 монографий и более 400 оригинальных статей в ведущих зарубежных и отечественных журналах. Выдающийся вклад академика В.Е. Фортова в развитие фундаментальной и прикладной науки высоко оценен как на государственном, так и на мировой уровне. Он является лауреатом Государственной премии СССР, Государственной премии России, трех Премий Правительства РФ в области науки и техники, награжден орденом Трудового Красного Знамени, орденами «За заслуги перед Отечеством» </w:t>
      </w:r>
      <w:r>
        <w:rPr>
          <w:lang w:val="en-US"/>
        </w:rPr>
        <w:t>IV</w:t>
      </w:r>
      <w:r>
        <w:rPr/>
        <w:t xml:space="preserve"> и </w:t>
      </w:r>
      <w:r>
        <w:rPr>
          <w:lang w:val="en-US"/>
        </w:rPr>
        <w:t>III</w:t>
      </w:r>
      <w:r>
        <w:rPr/>
        <w:t xml:space="preserve"> степеней, многими медалями СССР и РФ. В.Е. Фортов является лауреатом престижных Международных премий им. А.П. Карпинского, П. Бриджмена, М. Планка, Х. Альфвена и Дж. Дюваля, награжден Международной золотой медалью ЮНЕСКО им. А. Эйнштейна, избран членом многих иностранных и международных академий и университетов, является заместителем председателя Международной программы ЮНЕСКО по фундаментальным наукам.</w:t>
      </w:r>
    </w:p>
    <w:p>
      <w:pPr>
        <w:pStyle w:val="Normal"/>
        <w:numPr>
          <w:ilvl w:val="0"/>
          <w:numId w:val="0"/>
        </w:numPr>
        <w:spacing w:before="0" w:after="60"/>
        <w:ind w:left="0" w:firstLine="567"/>
        <w:jc w:val="both"/>
        <w:rPr/>
      </w:pPr>
      <w:r>
        <w:rPr/>
        <w:t>Напряженную и разностороннюю научную деятельность В.Е. Фортов сочетает с большой государственной и научно-организационной работой. В разные годы он занимал посты председателя Российского фонда фундаментальных исследований, заместителя председателя Правительства РФ - председателя Государственного комитета по науке, научно-технической политике и технологиям РФ, министра науки и технологий РФ, вице президента РАН, являлся членом Совета по науке и высоким технологиям при Президенте РФ. Выдвижение В.Е. Фортова на ответственные академические и государственные должности пришлось на трудные, драматические для российской науки годы, когда последовавшие за развалом СССР события практически разрушили систему финансирования фундаментальной науки, вызвали «утечку умов» за границу, отток талантливой молодежи в другие, более престижные и оплачиваемые отрасли. На всех своих постах В.Е. Фортов делал все возможное для спасения российской науки, и во многом благодаря его усилиям этот негативный процесс был приостановлен. Под его руководством Российский фонд фундаментальных исследований превратился в настоящий конкурсный фонд - первое российское учреждение, в котором родилась новая для российской науки форма независимой экспертизы. Во время своего вице-премьерства В.Е. Фортов доказал, что даже в безнадежной ситуации он умеет биться за"деньги для науки”, максимально приближая выделяемый объем финансирования к заданному законом проценту от ВВП. До сих пор не превзойден «пик Фортова» - рекордный за последние полтора десятилетие размер выделенного государством годового финансирования на науку. Несмотря на все трудности переходного времени, ему удалось реализовать несколько крупномасштабных проектов, касающихся науки в целом. В частности, по инициативе В.Е. Фортова и под его руководством был создан Межведомственный суперкомпьютерный центр с ЭВМ МВС 1000М производительностью 1 терафлопс (триллион операций в секунду), занимавший в момент создания третье место в мире по этому показателю.</w:t>
      </w:r>
    </w:p>
    <w:p>
      <w:pPr>
        <w:pStyle w:val="Normal"/>
        <w:numPr>
          <w:ilvl w:val="0"/>
          <w:numId w:val="0"/>
        </w:numPr>
        <w:spacing w:before="0" w:after="60"/>
        <w:ind w:left="0" w:firstLine="567"/>
        <w:jc w:val="both"/>
        <w:rPr/>
      </w:pPr>
      <w:r>
        <w:rPr/>
        <w:t>В настоящее время В.Е. Фортов является академиком-секретарем Отделения энергетики, машиностроения, механики и процессов управления РАН, членом Президиума РАН, председателем ряда Межведомственных координационных советов, Советов РАН по научным проблемам, диссертационного совета по специальностям «Физика плазмы» и «Теплофизика и теоретическая теплотехника», главным редактором журнала «Теплофизика высоких температур» и членом редколлегий ряда международных и отечественных научных изданий. Он ведет большую педагогическую работу, заведуя кафедрой физики высокотемпературных процессов МФТИ и являясь профессором кафедры физики высоких плотностей энергии того же института. Под его научным руководством защищено 11 докторских и более 30 кандидатских диссертаций, он является Почетным работником высшего образования России.</w:t>
      </w:r>
    </w:p>
    <w:p>
      <w:pPr>
        <w:pStyle w:val="Normal"/>
        <w:numPr>
          <w:ilvl w:val="0"/>
          <w:numId w:val="0"/>
        </w:numPr>
        <w:spacing w:before="0" w:after="60"/>
        <w:ind w:left="0" w:firstLine="567"/>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360" w:before="0" w:after="240"/>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28:00Z</dcterms:created>
  <dc:creator>sultan</dc:creator>
  <dc:description/>
  <dc:language>en-US</dc:language>
  <cp:lastModifiedBy>Alexander Likhachev</cp:lastModifiedBy>
  <cp:lastPrinted>2005-09-21T17:51:00Z</cp:lastPrinted>
  <dcterms:modified xsi:type="dcterms:W3CDTF">2006-01-11T08:13:00Z</dcterms:modified>
  <cp:revision>3</cp:revision>
  <dc:subject/>
  <dc:title>Владимир Евгеньевич Фортов – выдающийся физик в области физики высоких плотностей энергии и неидеальной плазмы, автор более 10</dc:title>
</cp:coreProperties>
</file>