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Регистрационная форма участника Школы-семинара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"Физика вещества с высокой концентрацией энергии" (21.11 - 22.11.2011)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ФИ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аспортные данные (номер и серия паспорта, кем и когда выда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Информация о месте учебы и/или работы (название учреждения, адрес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Контактная информация (электронный адрес, телефо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звание стендового доклад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Есть ли необходимость в гостинице, если да, то на какие даты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5:00Z</dcterms:created>
  <dc:creator>a</dc:creator>
  <dc:description/>
  <cp:keywords/>
  <dc:language>en-US</dc:language>
  <cp:lastModifiedBy>Ilios</cp:lastModifiedBy>
  <dcterms:modified xsi:type="dcterms:W3CDTF">2011-10-07T09:25:00Z</dcterms:modified>
  <cp:revision>2</cp:revision>
  <dc:subject/>
  <dc:title>Регистрационная форма участника</dc:title>
</cp:coreProperties>
</file>