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             -2023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Лымаря Анатолия Максимовича, действующего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казчик поручает, а Исполнитель принимает на себя организацию участия Заказчика в работе X</w:t>
      </w:r>
      <w:r>
        <w:rPr>
          <w:szCs w:val="24"/>
          <w:lang w:val="en-US"/>
        </w:rPr>
        <w:t>VI</w:t>
      </w:r>
      <w:r>
        <w:rPr>
          <w:szCs w:val="24"/>
        </w:rPr>
        <w:t xml:space="preserve"> Российской конференции (с международным участием) по теплофизическим свойствам веществ (</w:t>
      </w:r>
      <w:r>
        <w:rPr/>
        <w:t>РКТС-16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научно-оздоровительный комплекс «Журавли», 367000, Республика Дагестан, г. Махачкала, Караман 2. Время проведения конференции: 24 – 29 сентября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29 сентября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 xml:space="preserve">Заказчик обязан: оплатить организационный взнос за участие в работе </w:t>
      </w:r>
      <w:r>
        <w:rPr>
          <w:szCs w:val="24"/>
          <w:lang w:val="en-US"/>
        </w:rPr>
        <w:t>XVI</w:t>
      </w:r>
      <w:r>
        <w:rPr>
          <w:szCs w:val="24"/>
        </w:rPr>
        <w:t xml:space="preserve"> Российской конференции (с международным участием) по теплофизическим свойствам веществ (РКТС-16) сотрудников организации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1121 от 19 октября 2009 г., ст. 346.12 и 346.13 Налогового кодекса РФ (Глава 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129223, г. Москва, </w:t>
              <w:br/>
              <w:t>проспект Мира, д. 119, стр. 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/ Почтовый адрес: </w:t>
              <w:br/>
              <w:t>127055, г. Москва, ул. Образцова, д. 12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4149290, ОКАТО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квизиты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М. Лым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1/             -2023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Москва </w:t>
        <w:tab/>
        <w:t>«29» сент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>
          <w:sz w:val="24"/>
          <w:szCs w:val="24"/>
        </w:rPr>
        <w:t>Настоящий акт составлен в том, что все услуги по договору № 1/             -2023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М. Лым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1:00Z</dcterms:created>
  <dc:creator>II</dc:creator>
  <dc:description/>
  <cp:keywords/>
  <dc:language>en-US</dc:language>
  <cp:lastModifiedBy>Анастасия</cp:lastModifiedBy>
  <cp:lastPrinted>2019-12-20T12:54:00Z</cp:lastPrinted>
  <dcterms:modified xsi:type="dcterms:W3CDTF">2023-08-23T10:43:00Z</dcterms:modified>
  <cp:revision>3</cp:revision>
  <dc:subject/>
  <dc:title>ДОГОВОР №</dc:title>
</cp:coreProperties>
</file>